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s2.qeeappb.topis2.qeeappb.top/xiazai/37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